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私立大榮中學公開授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記錄建議表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老師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標楷體"/>
          <w:sz w:val="28"/>
          <w:szCs w:val="28"/>
        </w:rPr>
        <w:t>評量教師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任教學科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標楷體"/>
          <w:sz w:val="28"/>
          <w:szCs w:val="28"/>
        </w:rPr>
        <w:t>評量日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元名稱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部    別：               科    別：              班    級：    年   </w:t>
      </w:r>
      <w:r>
        <w:rPr>
          <w:rFonts w:eastAsia="標楷體"/>
        </w:rPr>
        <w:t xml:space="preserve"> </w:t>
      </w:r>
      <w:r>
        <w:rPr/>
        <w:t>班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24"/>
        <w:gridCol w:w="2091"/>
        <w:gridCol w:w="2892"/>
      </w:tblGrid>
      <w:tr>
        <w:trPr>
          <w:trHeight w:val="18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項目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結果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或建議事項</w:t>
            </w:r>
          </w:p>
        </w:tc>
      </w:tr>
      <w:tr>
        <w:trPr>
          <w:trHeight w:val="18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活動設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目標的擬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內容的安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編製教學單元能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編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教學方法運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蒐集相關教學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材熟悉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目標的掌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引起動機的方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講解具體、明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發問普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重視學生的自學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目光環視全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依進度完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板書工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教學媒體之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作業安排妥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學生的反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對課程有興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對老師問題願意回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學習成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生學習態度認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經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準時上下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堂秩序情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師生互動情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班級氣氛良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儀態言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態度自然、舉止合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穿著得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語言適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語調自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語詞合適、比喻恰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0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0:00Z</dcterms:created>
  <dc:creator>xp</dc:creator>
  <dc:description/>
  <cp:keywords/>
  <dc:language>en-US</dc:language>
  <cp:lastModifiedBy>user</cp:lastModifiedBy>
  <cp:lastPrinted>2016-11-07T11:53:00Z</cp:lastPrinted>
  <dcterms:modified xsi:type="dcterms:W3CDTF">2019-11-04T01:44:00Z</dcterms:modified>
  <cp:revision>5</cp:revision>
  <dc:subject/>
  <dc:title>教學觀摩評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