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國中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4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701"/>
        <w:gridCol w:w="1560"/>
        <w:gridCol w:w="1701"/>
        <w:gridCol w:w="850"/>
        <w:gridCol w:w="1615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炸雞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魚香肉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麵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海芽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瓜炒米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燉小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豆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醋溜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叉燒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黑糖山粉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滷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水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排骨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常炒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醬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木須高麗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年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魚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蔬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丸紫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泥白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白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豆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椰香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回鍋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三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冬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醬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咔滋肉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福州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皮蛋瘦肉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胚芽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泡菜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莎莎黃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羹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炸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蘿蔔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燒豆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芽排骨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筍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蜜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糖醋排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式燜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榨菜肉絲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炒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汁腿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燉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粉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皮花枝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嫩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陽白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國烤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酥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刺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珍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糕肉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炒細根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龍骨竹筍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式炒烏龍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花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user</dc:creator>
  <dc:description/>
  <cp:keywords/>
  <dc:language>en-US</dc:language>
  <cp:lastModifiedBy>user</cp:lastModifiedBy>
  <cp:lastPrinted>2023-11-07T16:59:00Z</cp:lastPrinted>
  <dcterms:modified xsi:type="dcterms:W3CDTF">2025-03-13T07:47:00Z</dcterms:modified>
  <cp:revision>2</cp:revision>
  <dc:subject/>
  <dc:title>菜單</dc:title>
</cp:coreProperties>
</file>